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实验室自制仪器设备项目拟立项目名单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</w:tblGrid>
      <w:tr>
        <w:trPr>
          <w:trHeight w:val="4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申请人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盘光谱仪的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艾竹君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放式机电系统综合实验教学平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玉琳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真空获得设备性能参数智能化数据采集系统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干蜀毅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多功能真空测量校准装置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海林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器人手臂开放式控制实验平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钧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M-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摩擦磨损试验机数字化改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明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致密成型过程界面摩擦行为测试实验平台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种可调节式防平面外失稳安全保护装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政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激光粒度测试本科教学视频开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舒霞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焊接过程中熔池观察系统的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爱军</w:t>
            </w:r>
          </w:p>
        </w:tc>
      </w:tr>
      <w:tr>
        <w:trPr>
          <w:trHeight w:val="124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向高校师生的交互式智慧课堂辅助系统设计与实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红樱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嵌入式深度学习的自动驾驶场景视觉感知实训平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星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下水渗流与污染修复模拟装置研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佩贵</w:t>
            </w:r>
          </w:p>
        </w:tc>
      </w:tr>
      <w:tr>
        <w:trPr>
          <w:trHeight w:val="9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质影响下裂隙水运移装置的研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小三</w:t>
            </w:r>
          </w:p>
        </w:tc>
      </w:tr>
      <w:tr>
        <w:trPr>
          <w:trHeight w:val="74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气压加载型一维固结渗透联合测试装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龙</w:t>
            </w:r>
          </w:p>
        </w:tc>
      </w:tr>
      <w:tr>
        <w:trPr>
          <w:trHeight w:val="7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波谐振腔测量材料介电常数实验装置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涛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可编程式数字源表的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士兴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汽车零部件性能测试模块化试验平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永嘉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燃料电池单电池测试设备的设计和制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贤文</w:t>
            </w:r>
          </w:p>
        </w:tc>
      </w:tr>
      <w:tr>
        <w:trPr>
          <w:trHeight w:val="7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智能汽车底盘横纵向控制试验装置研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林峰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压燃烧火焰特性实验平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 顺</w:t>
            </w:r>
          </w:p>
        </w:tc>
      </w:tr>
      <w:tr>
        <w:trPr>
          <w:trHeight w:val="7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学院实验室安全应急预案系统的编制和完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毋奇云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智能制造一体化教学系统研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杰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字模拟混合电源实验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海欣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模拟电子技术创新教学实践平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彩萍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注意：</w:t>
      </w:r>
      <w:r>
        <w:rPr>
          <w:sz w:val="24"/>
        </w:rPr>
        <w:t>公示期满后，请立项的项目负责人按要求填写计划任务书（见附件</w:t>
      </w:r>
      <w:r>
        <w:rPr>
          <w:sz w:val="24"/>
        </w:rPr>
        <w:t>2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纸质一式两份，</w:t>
      </w:r>
      <w:r>
        <w:rPr>
          <w:sz w:val="24"/>
        </w:rPr>
        <w:t>6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日</w:t>
      </w:r>
      <w:r>
        <w:rPr>
          <w:sz w:val="24"/>
        </w:rPr>
        <w:t>前交</w:t>
      </w:r>
      <w:r>
        <w:rPr>
          <w:sz w:val="24"/>
        </w:rPr>
        <w:t>2</w:t>
      </w:r>
      <w:r>
        <w:rPr>
          <w:sz w:val="24"/>
        </w:rPr>
        <w:t>号行政楼</w:t>
      </w:r>
      <w:r>
        <w:rPr>
          <w:sz w:val="24"/>
        </w:rPr>
        <w:t>219</w:t>
      </w:r>
      <w:r>
        <w:rPr>
          <w:sz w:val="24"/>
        </w:rPr>
        <w:t>办公室，电子版发至邮箱：</w:t>
      </w:r>
      <w:hyperlink r:id="rId2">
        <w:r>
          <w:rPr>
            <w:rStyle w:val="InternetLink"/>
            <w:sz w:val="24"/>
          </w:rPr>
          <w:t>ddingtao@163.com</w:t>
        </w:r>
      </w:hyperlink>
      <w:r>
        <w:rPr>
          <w:sz w:val="24"/>
        </w:rPr>
        <w:t>。逾期未交视为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singl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ngta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9:00Z</dcterms:created>
  <dc:creator>lenovo</dc:creator>
  <dc:description/>
  <dc:language>en-US</dc:language>
  <cp:lastModifiedBy>LENOVO</cp:lastModifiedBy>
  <dcterms:modified xsi:type="dcterms:W3CDTF">2019-06-03T03:19:00Z</dcterms:modified>
  <cp:revision>2</cp:revision>
  <dc:subject/>
  <dc:title/>
</cp:coreProperties>
</file>